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аврик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кова В.В., * года рождения, уроженца *,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января 2025 года, по адресу: *, Гавриков В.В. будучи привлеченным постановлением 18810086230000481830 от 18 ноября 2024 года к административной ответственности за совершение административного правонарушения, предусмотренного ч. 2 ст. 12.3 Кодекса РФ об административных правонарушениях и подвергнутым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вриков В.В. вину в совершении административного правонарушения признал и пояснил, что штраф не оплатил в связи с отсутствием средств, а после за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аврикова В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аври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01563 от 21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81830 от 18 ноября 2024 года. Права, предусмотренные ст. 51 Конституции РФ и ст. 25.1 Кодекса РФ об административных правонарушениях Гаврикову В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81830 от 18 ноября </w:t>
        <w:br/>
        <w:t xml:space="preserve">2024 года по делу об административном правонарушении, предусмотренном </w:t>
        <w:br/>
        <w:t xml:space="preserve">ч. 2 ст. 12.3 Кодекса РФ об административных правонарушениях, которым Гавриков В.В. подвергнут административному наказанию в виде административного штрафа в размере 500 рублей. Указанное постановление вступило в законную силу 29 но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81830 от </w:t>
        <w:br/>
        <w:t>18 ноября 2024 года Гавриковым В.В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ври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81830 от 18 ноября 2024 года</w:t>
        <w:br/>
        <w:t>Гаврико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врико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Гаврикова В.В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Гавриков В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врик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врикову В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875-0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